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иказу управления по охране объектов культурного наследия Калужской области от __________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_____ </w:t>
        <w:br/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едоставление государственной услуги по согласованию проведения землеустроительных, земляных, строительных, мелиоративных, хозяйственных и иных работ и проектов проведения указанных работ»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дминистративный регламент по предоставлению управлением по охране объектов культурного наследия Калужской област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сударственной услуг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редоставление государственной услуги по согласованию проведения землеустроительных, земляных, строительных, мелиоративных, хозяйственных и иных работ и проектов проведения указанных работ»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Предмет регулирования административного регламента предоставления государственной услуги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 регулирует порядок предоставления управлением по охране объектов культурного наследия Калужской области (далее – Управление) государственной услуги по согласованию проведения землеустроительных, земляных, строительных, мелиоративных, хозяйственных и иных работ и проектов проведения указанных работ,  устанавливает сроки и последовательность административных процедур (действий), порядок взаимодействия с заявителями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2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 и иными организациями при предоставлении государственной услуги.</w:t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заявителей для предоставления государственной услуги (далее – заявители) могут выступать физические лица, юридические лица либо их представители при наличии доверенности, оформленной в установленном порядке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ребования к порядку информирования о порядке предоставления государственной услуг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3.1. Информация о государственной услуге предоставляется получателям государственной услуги с использованием средств почтовой и телефонной связи, электронного информирования, вычислительной и электронной техники, посредством размещения на официальном сайте управления по охране объектов культурного наследия Калужской области (далее - Управление) в сети Интернет, а также может публиковаться в средствах массовой информации, распространяться в виде информационных материалов (брошюр, буклетов и т.д.), а также другими способам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авилах предоставления государственной услуги предоставляется бесплатно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нахождения Управления: 248016, г. Калуга, ул. Пролетарская, 111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руктурное подразделение Управления, осуществляющее предоставление государственной услуги: отдел сохранения, государственного учета и популяризации </w:t>
        <w:tab/>
        <w:t>объектов культурного наследия</w:t>
        <w:tab/>
        <w:t xml:space="preserve"> (далее – Отдел)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очные телефоны отдела: (4842) 71-92-67, 71-92-68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официального сайта Управления: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http://admoblkaluga.ru/sub/uprohculture/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электронной почты Управления: nasledie@adm.kaluga.ru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 работы: понедельник-четверг: с 8-00 до 17-15, пятница: с 8-00 до 16-00. Перерыв: с 13-00 до 14-00. Суббота, воскресенье – выходные дн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2. Информация по вопросам предоставления государственной услуги, в том числе о месте нахождения и графике работы Управления, может быть получена заявителями самостоятельно: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епосредственно в Управление при личном обращении заявителя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 справочным телефонам Отдела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а официальном сайте Управления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о адресу электронной почты Управления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по каналам факсимильной связи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на портале государственных услуг Калужской области по адресу: http://gosuslugi.admoblkaluga.ru/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личном обращении заявителя время ожидания для получения информации по вопросам предоставления государственной услуги не должно превышать 40 минут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ветах на телефонные звонки и устные обращения заявителей специалист отдела подробно и в вежливой форме информирует обратившегося по интересующим его вопросам, в том числе о ходе предоставления государственной услуги. Ответ на телефонный звонок должен содержать информацию о наименовании органа, в который позвонил заявитель, фамилии, имени, отчестве (последнее – при наличии) и должности специалиста, принявшего телефонный вызов. Время разговора не должно превышать 20 минут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енные запросы заявителей о порядке предоставления государственной услуги, направленные почтой, а также запросы, направленные по электронной почте или с использованием средств факсимильной связи, рассматриваются с учетом времени подготовки ответа в срок, не превышающий 30 дней со дня регистрации запроса заявител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3. Информация о порядке предоставления государственной услуги размещается: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а стенде в месте предоставления государственной услуги по месту нахождения Управления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на официальном сайте Управления в сети Интернет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в реестре государственных услуг Калужской области и на портале государственных услуг Калужской област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4. На информационных стендах в местах предоставления государственной услуги размещается следующая информация: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график работы, номера телефонов для справок, адрес официального сайта в сети Интернет и электронной почты Управления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требования к оформлению заявления о предоставлении государственной услуги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информация о документах, необходимых для предоставления государственной услуги, с образцами их заполнения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краткое изложение процедуры предоставления государственной услуги в текстовом виде или в виде блок-схемы (Приложение №   Административного регламент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5. На официальном сайте Управления в сети Интернет размещается следующая информация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есторасположение Управления, график работы, номера телефонов для справок, адрес электронной почты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раткие сведения о порядке предоставления государственной услуги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я к оформлению заявления о предоставлении государственной услуги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я о документах, необходимых для предоставления государственной услуги, с образцами их заполнения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раткое изложение порядка исполнения государственной услуги в текстовом виде или в виде блок-схемы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рядок обжалования заявителем решений и действий (бездействия) министерства, а также должностных лиц, государственных служащих при предоставлении государственной услуг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государственной услуг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государственной услуги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проведения землеустроительных, земляных, строительных, мелиоративных, хозяйственных и иных работ и проектов проведения указанных работ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именование органа исполнительной власти, непосредственно предоставляющего государственную услугу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 охране объектов культурного наследия Калужской област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писание результата предоставления государственной услуги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государственной услуги является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гласование проведения землеустроительных, земляных, строительных, мелиоративных, хозяйственных и иных работ и проектов проведения указанных работ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 в согласовании проведения землеустроительных, земляных, строительных, мелиоративных, хозяйственных и иных работ и проектов проведения указанных работ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государственной услуги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государственной услуги - не более 45 рабочих дней с даты регистрации (с присвоением входящего номера) заявления с прилагаемыми к нему документами в Управлени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едоставление государственной услуги осуществляется в соответствии со  следующими нормативными правовыми актами:</w:t>
      </w:r>
    </w:p>
    <w:p>
      <w:pPr>
        <w:pStyle w:val="Normal"/>
        <w:autoSpaceDE w:val="false"/>
        <w:ind w:firstLine="567"/>
        <w:rPr/>
      </w:pPr>
      <w:bookmarkStart w:id="1" w:name="Par98"/>
      <w:bookmarkEnd w:id="1"/>
      <w:r>
        <w:rPr>
          <w:rFonts w:cs="Times New Roman" w:ascii="Times New Roman" w:hAnsi="Times New Roman"/>
          <w:sz w:val="26"/>
          <w:szCs w:val="26"/>
        </w:rPr>
        <w:t>1) Федеральным законом от 25.06.2002 № 73-ФЗ «Об объектах культурного наследия (памятниках истории и культуры) народов Российской Федерации» (Собрание законодательства Российской Федерации, 2002 № 26, ст.2519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002, № 26, ст. 2519; 2003, №9, ст. 805; 2004, № 35, ст. 3607; 2005, № 1, ст. 25; № 23, ст. 2203; 2006, № 1, ст. 10; № 52, ст. 5498; 2007, № 1, ст. 21; № 27, ст. 3213; № 43, ст. 5084; № 46, ст. 5554; 2008, № 20, ст. 2251; № 29, ст. 3418;№ 30, ст. 3616; 2010, № 43, ст. 5450; № 49, ст. 6424; 2011, № 30, ст. 4563; № 47, ст. 6606; № 49, ст. 7015, 7026; 2012, № 31, ст. 4322; № 47, ст. 6390; 2013, № 17, ст. 2030; № 19, ст. 2331; № 30, ст. 4078; 2014, № 43, ст. 5799; 2016, N 15, ст. 2057; N 27, ст. 4294; 2017, N 31 (Часть I), ст. 4771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едеральным законом от 27.07.2010 № 210-ФЗ «Об организации предоставления государственных и муниципальных услуг» («Российская газета», № 168, 30.07.2010, «Собрание законодательства Российской Федерации», 02.08.2010, № 31, ст. 4179</w:t>
      </w:r>
      <w:r>
        <w:rPr>
          <w:rFonts w:cs="Times New Roman" w:ascii="Times New Roman" w:hAnsi="Times New Roman"/>
          <w:sz w:val="26"/>
          <w:szCs w:val="26"/>
          <w:lang w:eastAsia="ru-RU"/>
        </w:rPr>
        <w:t>; 2011, № 27, ст. 3880; № 29, ст. 4291; № 30, ст. 4587; № 49, ст. 7061; 2012, № 31, ст. 4322; 2013, № 51, ст. 6679; N 52, ст. 7009; 2014, № 30, ст. 4264; 2015, № 1, ст. 67, 72; 2016, N 7, ст. 916; 2016, N 27 (часть II), ст. 4293;2016, N 27 (часть II), ст. 4294;  2017, N 1 (Часть I), ст. 12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) Федеральным законом от 06.04. 2011 № 63-ФЗ «Об электронной подписи» (Собрание законодательства Российской Федерации, 2011, N 15, ст. 2036; N 27, ст. 3880; 2012, N 29, ст. 3988; 2013, N 14, ст. 1668, N 27, ст. 3463, ст. 3477; </w:t>
      </w:r>
      <w:r>
        <w:rPr>
          <w:rFonts w:cs="Times New Roman" w:ascii="Times New Roman" w:hAnsi="Times New Roman"/>
          <w:sz w:val="26"/>
          <w:szCs w:val="26"/>
          <w:lang w:eastAsia="ru-RU"/>
        </w:rPr>
        <w:t>2014, N 11, ст. 1098, N 26 (часть I), ст. 3390; 2016, N 1 (часть I), ст. 65, N 26 (Часть I), ст. 3889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4) Постановлением Правительства Российской Федерации от 15.07.2009 № 569 «Об утверждении Положения о государственной историко-культурной экспертизе» (Собрание законодательства Российской Федерации, 2009, № 30, ст. 3812; 2011, № 22, ст. 3173; 2012, № 37, ст. 5000;  </w:t>
      </w:r>
      <w:r>
        <w:rPr>
          <w:rFonts w:cs="Times New Roman" w:ascii="Times New Roman" w:hAnsi="Times New Roman"/>
          <w:sz w:val="26"/>
          <w:szCs w:val="26"/>
          <w:lang w:eastAsia="ru-RU"/>
        </w:rPr>
        <w:t>2015, № 25, ст. 3653; 2016, № 51, ст. 7407; 2017, № 19, ст. 2839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N 27, ст. 3744, </w:t>
      </w:r>
      <w:r>
        <w:rPr>
          <w:rFonts w:cs="Times New Roman" w:ascii="Times New Roman" w:hAnsi="Times New Roman"/>
          <w:sz w:val="26"/>
          <w:szCs w:val="26"/>
          <w:lang w:eastAsia="ru-RU"/>
        </w:rPr>
        <w:t>2013, № 45, ст. 5807)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7) Законом Калужской области от 03.11.2004 № 372-ОЗ «Об объектах культурного наследия (памятниках истории и культуры) народов Российской Федерации, расположенных на территории Калужской области» («Весть», № 336-338, 10.11.2004; </w:t>
      </w:r>
      <w:r>
        <w:rPr>
          <w:rFonts w:cs="Times New Roman" w:ascii="Times New Roman" w:hAnsi="Times New Roman"/>
          <w:sz w:val="26"/>
          <w:szCs w:val="26"/>
          <w:lang w:eastAsia="ru-RU"/>
        </w:rPr>
        <w:t>№ 336-338, 10.11.2004; № 324-325, 03.10.2007; №411-412, 12.11.2010; "Весть документы", № 25, 03.07.2015; N 43, 06.11.2015; № 9, 11.03.2016; № 17, 06.05.2016; № 9, 10.03.2017; № 41, 20.10.2017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становлением Правительства Калужской области от 26.08.2015 № 481 «О создании управления по охране объектов культурного наследия Калужской области» (Сетевое издание «Сайт «Газеты Калужской области «Весть» http://www.vest-news.ru, 28.08.2015, Официальный интернет-портал правовой информации http://www.pravo.gov.ru, 01.09.2015, «Весть документы», № 34, 04.09.2015)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еречень документов, необходимых для предоставления государственной услуги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и порядок их представления заявителем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государственной услуги в Управление представляются следующие документ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) заявление о предоставлении государственной услуги «согласование проведения землеустроительных, земляных, строительных, мелиоративных, хозяйственных и иных работ и проектов проведения указанных работ» (далее - заявление), рекомендуемый образец которого приведен в Приложении № 1 к Регламенту, подписанное руководителем юридического лица, физическим лицом, либо их уполномоченными представителями, подлинник в 1 (одном) экземпляре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полномочия лица, подписавшего заявление (выписка из приказа о назначении на должность либо копия доверенности на право подписи (для юридического лица), копия документа, подтверждающего право собственности или владения (для физического лица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) положительное заключение историко-культурной экспертизы с прилагаемыми документами и материалами в соответствии с целями и объектом экспертизы на электронном носителе в формате переносимого документа (PDF), подписанное усиленной квалифицированной электронной подписью (далее - заключение экспертизы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, подлежащих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, и 7 части 1 статьи 25 Лесного кодекса Российской Федерации) и иных работ, в случае, если орган охраны объекта культурного наследия не имеет данных об отсутствии на указанных землях объектов культурного наследия, включенных в единый государственный реестр объектов культурного наследия, выявленных объектов культурного наследия либо объектов, обладающих признаками объекта культурного наследия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бо документации, за исключением научных отчетов о выполненных археологических полевых работах, содержащей результаты исследований, в соответствии с которыми определяется наличие или отсутствие объектов, обладающих признаками объекта культурного наследия, на земельных участках, подлежащих воздействию земляных строительных, мелиоративных, хозяйственных работ, работ по использованию лесов и иных работ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документации или разделов документации, обосновывающих меры по обеспечению сохранности объекта культурного наследия, включенного в реестр, выявленного объекта культурного наследия либо, объекта, обладающего признаками объекта культурного наследия, при проведении земляных строительных, мелиоративных, хозяйственных работ, работ по использованию лесов и иных работ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государственной услуги заявитель не представляет документы (сведения), находящиеся в распоряжении Управления, а именно: разрешение (открытый лист) – документ, подтверждающий право на проведение одного из видов археологических полевых работ. 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ри предоставлении государственной услуги запрещено требовать от заявителя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bookmarkStart w:id="2" w:name="Par110"/>
      <w:bookmarkEnd w:id="2"/>
      <w:r>
        <w:rPr>
          <w:rFonts w:cs="Times New Roman" w:ascii="Times New Roman" w:hAnsi="Times New Roman"/>
          <w:sz w:val="26"/>
          <w:szCs w:val="26"/>
        </w:rPr>
        <w:t>2.9. Исчерпывающий перечень оснований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заявлении не указаны фамилия заявителя и почтовый адрес, по которому должен быть направлен ответ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кст заявления и документов не поддается прочтению, в заявлении и документах имеются неоговоренные исправления, серьезные повреждения, не позволяющие однозначно истолковать их содержание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bookmarkStart w:id="3" w:name="Par113"/>
      <w:bookmarkEnd w:id="3"/>
      <w:r>
        <w:rPr>
          <w:rFonts w:cs="Times New Roman" w:ascii="Times New Roman" w:hAnsi="Times New Roman"/>
          <w:sz w:val="26"/>
          <w:szCs w:val="26"/>
        </w:rPr>
        <w:t>2.10. Исчерпывающий перечень оснований для приостановления и (или) отказа в предоставлении государственной услуги.</w:t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государственной услуги отсутствуют.</w:t>
      </w:r>
    </w:p>
    <w:p>
      <w:pPr>
        <w:pStyle w:val="ConsPlusNormal"/>
        <w:spacing w:before="220" w:after="0"/>
        <w:ind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государственной услуги осуществляется в следующих случаях:</w:t>
      </w:r>
    </w:p>
    <w:p>
      <w:pPr>
        <w:pStyle w:val="ConsPlusNormal"/>
        <w:spacing w:before="220" w:after="0"/>
        <w:ind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е неполного комплекта документов, перечисленных в пункте 2.6 Регламента;</w:t>
      </w:r>
    </w:p>
    <w:p>
      <w:pPr>
        <w:pStyle w:val="ConsPlusNormal"/>
        <w:spacing w:before="220" w:after="0"/>
        <w:ind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е недостоверных сведений в документах, указанных в пункте 2.6 Регламента;</w:t>
      </w:r>
    </w:p>
    <w:p>
      <w:pPr>
        <w:pStyle w:val="ConsPlusNormal"/>
        <w:spacing w:before="220" w:after="0"/>
        <w:ind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ные документы подписаны лицом, не имеющим на то полномочий;</w:t>
      </w:r>
    </w:p>
    <w:p>
      <w:pPr>
        <w:pStyle w:val="ConsPlusNormal"/>
        <w:spacing w:before="220" w:after="0"/>
        <w:ind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ключение государственной историко-культурной экспертизы содержит отрицательные выводы;</w:t>
      </w:r>
    </w:p>
    <w:p>
      <w:pPr>
        <w:pStyle w:val="ConsPlusNormal"/>
        <w:spacing w:before="220" w:after="0"/>
        <w:ind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5) несогласие Органа охраны с заключением государственной историко-культурной экспертизы на основании пункта 30 Положения № 569 и подпункта 2 статьи 32 Закона № 73-ФЗ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Отказ в согласовании проведения землеустроительных, земляных, строительных, мелиоративных, хозяйственных и иных работ и проектов проведения указанных работ оформляется в виде письм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Направление Заявителю уведомления об отказе в согласовании проведения землеустроительных, земляных, строительных, мелиоративных, хозяйственных и иных работ и проектов проведения указанных работ осуществляется любым доступным способом в срок не более 3 рабочих дней с даты регистрации исходящего письма в Управлен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Уведомление Заявителя об отказе в согласовании проведения землеустроительных, земляных, строительных, мелиоративных, хозяйственных и иных работ и проектов проведения указанных работ оформляется в виде письма не является препятствием для повторного обращения за предоставлением государственной услуг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ой, которая является необходимой и обязательной для предоставления государственной услуги, является проведение государственной историко-культурной экспертизы. 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Порядок, размер и основание взимания государственной пошлины или иной платы за предоставление государственной услуги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бесплатно, государственной пошлиной не облагается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историко-культурная экспертиза проводится в порядке, установленном Положением № 569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№ 569 размер оплаты государственной историко-культурной экспертизы устанавливается договором, заключенным в письменной форме, между заказчиком в лице заинтересованного органа государственной власти, органа местного самоуправления, юридического лица или физического лица и экспертом в лице физического лица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Максимальный срок ожидания в очереди при подаче запроса заявителя о предоставлении государственной услуги и при получении результата предоставления государственной услуги - не более 30 минут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 Срок регистрации запроса заявителя о предоставлении государственной услуги - не более 20 минут, срок регистрации запроса в электронной форме – 1 день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16. Т</w:t>
      </w:r>
      <w:r>
        <w:rPr>
          <w:rFonts w:cs="Times New Roman" w:ascii="Times New Roman" w:hAnsi="Times New Roman"/>
          <w:sz w:val="26"/>
          <w:szCs w:val="26"/>
          <w:lang w:eastAsia="ru-RU"/>
        </w:rPr>
        <w:t>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дание, в котором расположено Управление, должно быть оборудовано входом для свободного доступа заявителей, пандусом для беспрепятственного доступа в здание инвалидов, а также местами для парковки, в том числе для парковки инвалидов. 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тральный вход в помещение Управления должен быть оборудован информационной табличкой (вывеской), содержащей информацию об Управлении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 для заполнения запросов о предоставлении государственной услуги оборудуются информационными стендами или мониторами с информацией о документах, необходимых для предоставления государственной услуги, с образцами их заполнения, стульями и столами для возможности оформления документов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места для ожидания должны соответствовать комфортным условиям для заявителей и оптимальным условиям работы специалистов; 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 для ожидания в очереди на представление документов оборудуются стульями и (или) кресельными секциями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бинеты для приема заявителей оборудуются информационными табличками (вывесками) с указанием номера кабинета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ждое рабочее место специалистов оснащается персональным компьютером с возможностью доступа к необходимым информационным базам данных, печатающим устройствам; 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рганизации рабочих мест должна быть предусмотрена возможность свободного входа и выхода специалиста из помещения при необходимости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 помещению, в котором оказывается государственная услуга, беспрепятственный доступ инвалидов обеспечивается посредством оборудовании в здании пандусов, лифтов, входных групп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17. Показатели доступности и качества государственной услуг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казателям, характеризующим качество и доступность государственной услуги, относятся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едоставления государственной услуги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ожидания в очереди при подаче заявления о предоставлении государственной услуги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ожидания в очереди для получения консультации по предоставлению государственной услуги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обоснованных жалоб заявителей по вопросам качества и доступности предоставления государственной услуги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енность заявителей качеством и доступностью государственной услуги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, актуальность и доступность информации о порядке предоставления государственной услуг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 Многофункциональные центры предоставления государственных и муниципальных услуг в процессе предоставления государственной услуги не используютс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выполн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3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1. Государственная услуга включает в себя следующие административные процедуры:</w:t>
      </w:r>
    </w:p>
    <w:p>
      <w:pPr>
        <w:pStyle w:val="Normal"/>
        <w:autoSpaceDE w:val="false"/>
        <w:spacing w:before="0" w:after="0"/>
        <w:ind w:firstLine="54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предоставление информации заявителям и обеспечение доступа заявителей к сведениям о государственной услуге;</w:t>
      </w:r>
    </w:p>
    <w:p>
      <w:pPr>
        <w:pStyle w:val="Normal"/>
        <w:autoSpaceDE w:val="false"/>
        <w:spacing w:before="0" w:after="0"/>
        <w:ind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ем и регистрация заявления с прилагаемыми документами;</w:t>
      </w:r>
    </w:p>
    <w:p>
      <w:pPr>
        <w:pStyle w:val="Normal"/>
        <w:autoSpaceDE w:val="false"/>
        <w:spacing w:before="0" w:after="0"/>
        <w:ind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мещение заключения государственной историко-культурной экспертизы на официальном сайте в информационно-телекоммуникационной сети «Интернет» для общественного обсуждения;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4) рассмотрение заявления, прилагаемых к нему документов, а также результатов общественного обсуждения и принятие решения о согласовании либо об отказе в согласовании проведения землеустроительных, земляных, строительных, мелиоративных, хозяйственных и иных работ и проектов проведения указанных работ;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5) направление согласования либо отказа в согласовании проведения землеустроительных, земляных, строительных, мелиоративных, хозяйственных и иных работ и проектов проведения указанных работ, оформленное в виде письма.</w:t>
      </w:r>
    </w:p>
    <w:p>
      <w:pPr>
        <w:pStyle w:val="ConsPlusNormal"/>
        <w:spacing w:before="220" w:after="0"/>
        <w:ind w:firstLine="53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государственной услуги приведена в Приложении № 2 к Регламенту.</w:t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Длительность административных процедур исчисляется в рабочих днях.</w:t>
      </w:r>
    </w:p>
    <w:p>
      <w:pPr>
        <w:pStyle w:val="Normal"/>
        <w:autoSpaceDE w:val="false"/>
        <w:spacing w:before="0" w:after="0"/>
        <w:ind w:firstLine="54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и направление межведомственных запросов в органы (организации), участвующие в предоставлении государственных или муниципальных услуг, взаимодействие Управления с иными органами государственной власти, органами местного самоуправления и организациями, не требую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Предоставлени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е информации заявителям и обеспечение доступа заявителей к сведениям о государственной услуге осуществляется на основании письменного обращения в Управление, в том числе в электронной форме, устного обращения в Управление по месту нахождения Управления или по телефону Управ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ое обращение о предоставлении информации о государственной услуге, в том числе в электронной форме, рассматривается Управлением в течение 30 календарных дней со дня регистрации обращения. Ответ дается по адресу, указанному в обращении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личном обращении заявителя время ожидания для получения информации по вопросам предоставления государственной услуги не должно превышать 40 минут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ветах на телефонные звонки и устные обращения заявителей специалист Отдела подробно и в вежливой форме информирует обратившегося по интересующим его вопросам, в том числе о ходе предоставления государственной услуги. Ответ на телефонный звонок должен содержать информацию о наименовании органа, в который позвонил заявитель, фамилии, имени, отчестве (последнее – при наличии) и должности специалиста, принявшего телефонный вызов. Время разговора не должно превышать 20 минут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ение доступа заявителей к сведениям о государственной услуге осуществляется посредством размещения данной информации на стендах или мониторах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фициальном сайте Управления, на портале государственных услуг Калужской област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ем и регистрация заявления и с прилагаемыми документам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фактом - основанием для приема и регистрации заявления и документов, представленных заявителем, - является их поступление в Управление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подразделения, уполномоченного на прием и отправку корреспонденции Управления, проводит первичную экспертизу заявления и документов, представленных заявителем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подразделения, уполномоченного на прием и отправку корреспонденции Управления, регистрирует заявление с использованием системы автоматизации делопроизводства и документооборота «Садко». На экземпляре заявления, который возвращается заявителю, делается отметка о дате принятия документов, регистрационном номере в системе автоматизации делопроизводства и документооборота «Садко». Максимальное время приема и регистрации документов, представленных заявителем, не должно превышать 20 минут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документы передаются начальнику Управления в течение одного дня, следующего за днем регист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в течение одного дня направляет принятые документы со своей резолюцией начальнику Отдела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назначает сотрудника Отдела, ответственного за рассмотрение представленных заявителем документов (далее - ответственный специалист), в течение одного рабочего дня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ются прием и регистрация документов, представленных заявителем, передача их ответственному специалисту либо отказ в приеме документов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выполнения административной процедуры фиксируется в системе автоматизации делопроизводства и документооборота «Садко».</w:t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змещение заключения государственной историко-культурной экспертизы на официальном сайте в информационно-телекоммуникационной сети «Интернет» для общественного обсуждения.</w:t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фактом, являющимся основанием для начала административной процедуры, является поступление заключения историко-культурной экспертизы ответственному исполнителю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в течение 5 рабочих дней со дня получения комплекта документов в соответствии с подпунктом 3 пункта 2.6 Регламента размещает на официальном сайте в информационно-телекоммуникационной сети «Интернет» для общественного обсуждения заключение государственной историко-культурной экспертизы и приложения к нему.</w:t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ассматривает предложения, поступившие в течение 15 рабочих дней со дня размещения заключения государственной историко-культурной экспертизы и приложений к нему на официальном сайте в сети «Интернет». Датой поступления предложений считается дата регистрации обращения в Управлении.</w:t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в течение 10 рабочих дней со дня окончания общественного обсуждения на официальном сайте в сети «Интернет» размещает сводку предложений, поступивших во время общественного обсуждения заключения экспертизы, с указанием позиции органа охраны объектов культурного наследия.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5. Рассмотрение заявления и прилагаемых к нему документов и принятие решения о согласовании либо об отказе в согласовании проведения землеустроительных, земляных, строительных, мелиоративных, хозяйственных и иных работ и проектов проведения указанных работ.</w:t>
      </w:r>
    </w:p>
    <w:p>
      <w:pPr>
        <w:pStyle w:val="ConsPlus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после получения заявления с прилагаемыми к нему документами, перечисленными в пункте 2.6 Регламента (юридический факт, являющийся основанием для начала административной процедуры), осуществляет следующие действия:</w:t>
      </w:r>
    </w:p>
    <w:p>
      <w:pPr>
        <w:pStyle w:val="ConsPlusNormal"/>
        <w:spacing w:before="220" w:after="0"/>
        <w:ind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проверяет наличие полного комплекта документов, необходимого в соответствии с пунктом 2.6 Регламента;</w:t>
      </w:r>
    </w:p>
    <w:p>
      <w:pPr>
        <w:pStyle w:val="ConsPlusNormal"/>
        <w:spacing w:before="220" w:after="0"/>
        <w:ind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проверяет правильность оформления и заполнения заявления и документов;</w:t>
      </w:r>
    </w:p>
    <w:p>
      <w:pPr>
        <w:pStyle w:val="ConsPlusNormal"/>
        <w:spacing w:before="220" w:after="0"/>
        <w:ind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проверяет соответствие сведений, указанных в заявлении, сведениям, представленным в комплекте документов.</w:t>
      </w:r>
    </w:p>
    <w:p>
      <w:pPr>
        <w:pStyle w:val="ConsPlusNormal"/>
        <w:spacing w:before="220" w:after="0"/>
        <w:ind w:firstLine="540"/>
        <w:contextualSpacing/>
        <w:rPr>
          <w:rFonts w:ascii="Times New Roman" w:hAnsi="Times New Roman" w:cs="Times New Roman"/>
          <w:sz w:val="26"/>
          <w:szCs w:val="26"/>
        </w:rPr>
      </w:pPr>
      <w:bookmarkStart w:id="4" w:name="P326"/>
      <w:bookmarkEnd w:id="4"/>
      <w:r>
        <w:rPr>
          <w:rFonts w:cs="Times New Roman" w:ascii="Times New Roman" w:hAnsi="Times New Roman"/>
          <w:sz w:val="26"/>
          <w:szCs w:val="26"/>
        </w:rPr>
        <w:t>При наличии полного и правильно оформленного комплекта документов ответственный исполнитель проводит анализ соответствия представленной документации требованиям по сохранению, государственной охране и использованию объекта культурного наследия, установлен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45 рабочих дней со дня получения заключения государственной историко-культурной экспертизы Управление рассматривает его и прилагаемые к нему документы и материалы с учётом предложений, поступивших во время общественного обсуждения заключения государственной историко-культурной экспертизы. </w:t>
      </w:r>
    </w:p>
    <w:p>
      <w:pPr>
        <w:pStyle w:val="Normal"/>
        <w:autoSpaceDE w:val="false"/>
        <w:spacing w:before="260" w:after="0"/>
        <w:ind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ключения государственной историко-культурной экспертизы, в соответствии с пунктом 2.6 Регламента, и прилагаемых к нему документов и материалов, а также предложений, поступивших во время общественного обсуждения, Управление принимает решение о согласии с выводами, изложенными в заключении экспертизы, или несогласии с выводами, изложенными в заключении экспертизы.</w:t>
      </w:r>
    </w:p>
    <w:p>
      <w:pPr>
        <w:pStyle w:val="Normal"/>
        <w:autoSpaceDE w:val="false"/>
        <w:spacing w:before="260" w:after="0"/>
        <w:ind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6. Направление согласования либо отказа в согласовании проведения землеустроительных, земляных, строительных, мелиоративных, хозяйственных и иных работ и проектов проведения указанных работ, оформленное в виде письма.</w:t>
      </w:r>
    </w:p>
    <w:p>
      <w:pPr>
        <w:pStyle w:val="Normal"/>
        <w:autoSpaceDE w:val="false"/>
        <w:spacing w:before="260" w:after="0"/>
        <w:ind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фактом, являющимся основанием для начала административной процедуры, является принятие решения о согласии с выводами, изложенными в заключении экспертизы, или несогласии с выводами, изложенными в заключении экспертизы</w:t>
      </w:r>
    </w:p>
    <w:p>
      <w:pPr>
        <w:pStyle w:val="Normal"/>
        <w:autoSpaceDE w:val="false"/>
        <w:spacing w:before="260" w:after="0"/>
        <w:ind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готовит проект письма о согласовании либо об отказе в согласовании проведения землеустроительных, земляных, строительных, мелиоративных, хозяйственных и иных работ и проектов проведения указанных работ.</w:t>
      </w:r>
    </w:p>
    <w:p>
      <w:pPr>
        <w:pStyle w:val="Normal"/>
        <w:autoSpaceDE w:val="false"/>
        <w:spacing w:before="260" w:after="0"/>
        <w:ind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оект письма оформляется ответственным исполнителем на бланке Управления, в котором указываются следующие сведения:</w:t>
      </w:r>
    </w:p>
    <w:p>
      <w:pPr>
        <w:pStyle w:val="Normal"/>
        <w:autoSpaceDE w:val="false"/>
        <w:spacing w:before="260" w:after="0"/>
        <w:ind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сходящий номер и дата письма;</w:t>
      </w:r>
    </w:p>
    <w:p>
      <w:pPr>
        <w:pStyle w:val="Normal"/>
        <w:autoSpaceDE w:val="false"/>
        <w:spacing w:before="260" w:after="0"/>
        <w:ind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и организационно-правовая форма заявителя - юридического лица, фамилию, имя, отчество (последнее - при наличии), сведения о месте жительства заявителя - физического лица;</w:t>
      </w:r>
    </w:p>
    <w:p>
      <w:pPr>
        <w:pStyle w:val="Normal"/>
        <w:autoSpaceDE w:val="false"/>
        <w:spacing w:before="260" w:after="0"/>
        <w:ind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шение о согласовании либо основания для отказа в согласовании проведения землеустроительных, земляных, строительных, мелиоративных, хозяйственных и иных работ и проектов проведения указанных работ.</w:t>
      </w:r>
    </w:p>
    <w:p>
      <w:pPr>
        <w:pStyle w:val="Normal"/>
        <w:autoSpaceDE w:val="false"/>
        <w:spacing w:before="260" w:after="0"/>
        <w:ind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исьма о согласовании либо об отказе в согласовании проведения землеустроительных, земляных, строительных, мелиоративных, хозяйственных и иных работ и проектов проведения указанных работ готовится в двух экземплярах, подписывается начальником Управления и регистрируется в порядке, установленном правилами делопроизводства. Информация вводится в электронную систему учета документов. Письму присваивается исходящий номер.</w:t>
      </w:r>
    </w:p>
    <w:p>
      <w:pPr>
        <w:pStyle w:val="Normal"/>
        <w:autoSpaceDE w:val="false"/>
        <w:spacing w:before="260" w:after="0"/>
        <w:ind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письма направляется заявителю должностным лицом, отвечающим за делопроизводство, почтовым отправлением по указанному в заявлении адресу. Письмо также может быть получено по месту нахождения Управления заявителем лично либо его представителем, чьи полномочия удостоверяются выданной ему доверенностью, через ответственного исполни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7. Получение заявителем сведений о ходе выполнения запроса о предоставлении государственной услуг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обратиться в Управление с запросом о ходе предоставления государственной услуги, в том числе в электронной форм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ое обращение о ходе предоставления государственной услуги, в том числе в электронной форме, рассматривается Управлением в течение 15 календарных дней со дня регистрации обращения. Ответ дается по адресу, указанному в обращен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личном обращении заявителя время ожидания для получения информ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о ходе предоставления государствен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должно превышать 40 минут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ветах на телефонные звонки и устные обращения заявителей специалист Отдела подробно и в вежливой форме информирует обратившегося о ходе предоставления государственной услуги. Ответ на телефонный звонок должен содержать информацию о наименовании органа, в который позвонил заявитель, фамилии, имени, отчестве (последнее – при наличии) и должности специалиста, принявшего телефонный вызов. Время разговора не должно превышать 20 минут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ы контроля за предоставлением государственной услуги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соблюдения последовательности действий, определенных административными процедурами по предоставлению государственной услуги, и принятия решений осуществляется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ом управления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ом отдела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лановых и внеплановых проверок соблюдения и исполнения ответственными специалистами Управления положений настоящего Административного регламента, нормативных правовых актов Российской Федерации и Калужской области, в том числе при принятии решений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проверки полноты и качества предоставления государственной услуги и принятия решений осуществляются один раз в год в соответствии с графиком плановых проверок, а внеплановые - по конкретному обращению заявителя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качества предоставления государственной услуги включает в себя проведение проверок, выявление и устранение нарушений прав заявителя, принятие решений по результатам проведенных проверок и подготовку ответов на обращения заявителей, содержащие жалобы на решения, действия (бездействие) ответственных лиц, уполномоченных осуществлять государственную услугу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ветственность государственных служащих органа исполнительной власти и иных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 Управления несут персональную ответственность за соблюдение порядка предоставления государственной услуги, сроков и формирование результата каждой административной процедуры. Персональная ответственность закрепляется в их должностных регламентах в соответствии с законодательством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рки полноты и качества предоставления государственной услуги начальником управления формируется рабочая группа, в состав которой включаются начальники отделов и специалисты Управления. Результаты деятельности рабочей группы оформляются в виде справки, в которой отмечаются выявленные недостатки и предложения по их устранению. Справка подписывается всеми лицами, участвующими в проверке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их объединения и организации, а также юридические лица вправе направлять устные и письменные обращения, связанные с решениями, действиями (бездействием) Управления при предоставлении государственной услуги, а также вносить замечания и предложения по порядку и формам контроля за предоставлением государственной услуг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ействий (бездействия) Управления, а также должност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лиц, государственных служащих Управления при предоставлении государственной услуг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ь вправе обжаловать решения и действия (бездействие) должностных лиц, сотрудников Управления, участвующих в предоставлении государственной услуги (далее - должностные лица), в досудебном (внесудебном) порядке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судебном (внесудебном) порядке решения и действия (бездействие) должностного лица обжалуются в Управление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заинтересованное лицо имеет право обжаловать действия (бездействие) и решения, принятые в ходе предоставления государственной услуги, если, по мнению этого лица, такие действия (бездействие), решения нарушают его права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явитель может обратиться с жалобой в следующих случаях (предмет жалобы)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порядка и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порядка и срока предоставления государственной услуги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 и настоящим Административным регламентом для предоставления государственной услуги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Калужской области и настоящим Административным регламентом для предоставления государственной услуги, у заявителя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государственной услуги, если основания отказа не предусмотрены законодательством в области государственной охраны объектов культурного наследия и настоящим Административным регламентом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снованием для начала досудебного (внесудебного) обжалования является поступление жалобы в Управление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Заявитель может подать жалобу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 в Управление по адресу: г. Калуга, ул. Пролетарская, 111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ез своего представителя при наличии подтверждающих документов, дающих такое право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- путем направления почтовых отправлений по адресу: 248016, г. Калуга,        ул. Пролетарская, 111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информационно-телекоммуникационной сети Интернет на электронный почтовый ящик Управления (nasledie@adm.kaluga.ru)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Жалоба должна содержать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eastAsia="ru-RU"/>
        </w:rPr>
        <w:t>фамилию, имя, отчество (последнее - при наличии), почтовый адрес, по которому должны быть направлены ответ, для физического лица,</w:t>
      </w:r>
      <w:r>
        <w:rPr>
          <w:rFonts w:cs="Times New Roman" w:ascii="Times New Roman" w:hAnsi="Times New Roman"/>
          <w:sz w:val="26"/>
          <w:szCs w:val="26"/>
        </w:rPr>
        <w:t xml:space="preserve">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воды, на основании которых заявитель не согласен с решением и (или) действием (бездействием) органа, предоставляющего государственную услугу, должностного лица органа, предоставляющего государственную услугу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Жалоба, поступившая в Управление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в приеме документов у заявителя либо в исправлении допущенных опечаток и ошибок - в течение 5 рабочих дней со дня ее регист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Основания для приостановления рассмотрения жалобы отсутствуют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Жалоба заявителя не рассматривается по существу в следующих случаях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жалобе не указаны фамилия (для физического лица) или наименование (для юридического лица) заявителя, направившего жалобу, и почтовый адрес или адрес электронной почты, по которому должен быть направлен ответ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жалобы не поддается прочтению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довлетворении жалобы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- об отказе в удовлетворении жалобы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в течение одного рабочего дня со дня принятия решения Управлением направляется в письменной форме и по желанию заявителя в электронной форме мотивированный ответ о результатах рассмотрения жалобы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В случае удовлетворения жалобы к должностным лицам, ответственным за решения и действия (бездействие) в ходе предоставления государственной услуги, применяются установленные действующим законодательством меры дисциплинарной ответственност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Обжалование решения Управления по жалобе производится путем подачи (направления) лицом, чьи интересы нарушены, заявления в судебные органы в соответствии с законодательством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 Заявитель имеет право обратиться в Управление с заявлением о предоставлении информации и документов, необходимых для обоснования и рассмотрения жалобы, в том числе с целью предоставления указанных сведений в судебные органы для защиты своих нарушенных прав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заявителя рассматривается Управлением в срок, не превышающий тридцати календарных дней со дня регистрации запроса заявителя. В указанный срок заявителю предоставляются запрашиваемые документы в порядке, предусмотренным настоящим Административным регламентом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 Информация о порядке подачи и рассмотрения жалобы размещается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ом стенде или мониторе в месте предоставления государственной услуги по месту нахождения Управления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Управления в сети Интернет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иложение № 1 к административному регламенту предоставления государственной услуги по согласованию проведения землеустроительных, земляных, строительных, мелиоративных, хозяйственных и иных работ и проектов проведения указанных работ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ачальнику управления по охране объектов культурного наследия Калуж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Ф.И.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Ф.И.О. заявителя (полно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адрес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город, улица, дом, корпус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квартира, юридическ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адрес, e-mail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контактный телефон: 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Прошу  согласовать проведение  </w:t>
      </w:r>
      <w:r>
        <w:rPr>
          <w:rFonts w:cs="Times New Roman" w:ascii="Times New Roman" w:hAnsi="Times New Roman"/>
          <w:sz w:val="26"/>
          <w:szCs w:val="26"/>
        </w:rPr>
        <w:t xml:space="preserve">землеустроительных, земляных, строительных, мелиоративных, хозяйственных и иных работ, проектов проведения указанных работ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Наименование работ (проект проведения работ), адрес проведения работ, в т.ч. кадастровый номер земельного участк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на основании положительного заключения историко-культурной экспертизы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от __№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рилож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1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2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3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"__" _____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одпись заявителя</w:t>
      </w:r>
    </w:p>
    <w:p>
      <w:pPr>
        <w:pStyle w:val="ConsPlusNormal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5103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иложение № 2 к административному регламенту предоставления государственной услуги по согласованию проведения землеустроительных, земляных, строительных, мелиоративных, хозяйственных и иных работ и проектов проведения указанных работ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5" w:name="P1249"/>
      <w:bookmarkEnd w:id="5"/>
      <w:r>
        <w:rPr/>
        <w:t>БЛОК-СХЕМА ПРЕДОСТАВЛЕНИЯ ГОСУДАРСТВЕН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/>
        <w:t>(─────────)                (─────────────────────)</w:t>
      </w:r>
    </w:p>
    <w:p>
      <w:pPr>
        <w:pStyle w:val="ConsPlusNonformat"/>
        <w:rPr/>
      </w:pPr>
      <w:r>
        <w:rPr/>
        <w:t>(ЗАЯВИТЕЛЬ)───────────────&gt;│Подготовка и отправка│</w:t>
      </w:r>
    </w:p>
    <w:p>
      <w:pPr>
        <w:pStyle w:val="ConsPlusNonformat"/>
        <w:rPr/>
      </w:pPr>
      <w:r>
        <w:rPr/>
        <w:t>(─────────)                │     документов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─────────┬───────────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плек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кументо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└─────┬───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(────────────────)       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ИСПОЛНИТЕЛЬ,  )          (──────────────────────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ответственный за)───────&gt;│Регистрация комплекта,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елопроизводство)        │выдача копии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────────────────)        (──────────┬───────────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плек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кументо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└─────┬────┘</w:t>
      </w:r>
    </w:p>
    <w:p>
      <w:pPr>
        <w:pStyle w:val="ConsPlusNonformat"/>
        <w:rPr/>
      </w:pPr>
      <w:r>
        <w:rPr/>
        <w:t>(──────────────)                     \/</w:t>
      </w:r>
    </w:p>
    <w:p>
      <w:pPr>
        <w:pStyle w:val="ConsPlusNonformat"/>
        <w:rPr/>
      </w:pPr>
      <w:r>
        <w:rPr/>
        <w:t>( РУКОВОДИТЕЛЬ )        (───────────────────────────)</w:t>
      </w:r>
    </w:p>
    <w:p>
      <w:pPr>
        <w:pStyle w:val="ConsPlusNonformat"/>
        <w:rPr/>
      </w:pPr>
      <w:r>
        <w:rPr/>
        <w:t>( структурного )        │ Назначение ответственного │</w:t>
      </w:r>
    </w:p>
    <w:p>
      <w:pPr>
        <w:pStyle w:val="ConsPlusNonformat"/>
        <w:rPr/>
      </w:pPr>
      <w:r>
        <w:rPr/>
        <w:t>(подразделения,)───────&gt;│исполнителя за согласование│</w:t>
      </w:r>
    </w:p>
    <w:p>
      <w:pPr>
        <w:pStyle w:val="ConsPlusNonformat"/>
        <w:rPr/>
      </w:pPr>
      <w:r>
        <w:rPr/>
        <w:t>( ответственный)        │        документации       │</w:t>
      </w:r>
    </w:p>
    <w:p>
      <w:pPr>
        <w:pStyle w:val="ConsPlusNonformat"/>
        <w:rPr/>
      </w:pPr>
      <w:r>
        <w:rPr/>
        <w:t>(за гос. услугу)        (────────────┬──────────────)</w:t>
      </w:r>
    </w:p>
    <w:p>
      <w:pPr>
        <w:pStyle w:val="ConsPlusNonformat"/>
        <w:rPr/>
      </w:pPr>
      <w:r>
        <w:rPr/>
        <w:t>(──────────────)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(──────────────)         (────────────────────────)</w:t>
      </w:r>
    </w:p>
    <w:p>
      <w:pPr>
        <w:pStyle w:val="ConsPlusNonformat"/>
        <w:rPr/>
      </w:pPr>
      <w:r>
        <w:rPr/>
        <w:t>(ОТВЕТСТВЕННЫЙ )         │ Анализ комплектности,  │</w:t>
      </w:r>
    </w:p>
    <w:p>
      <w:pPr>
        <w:pStyle w:val="ConsPlusNonformat"/>
        <w:rPr/>
      </w:pPr>
      <w:r>
        <w:rPr/>
        <w:t>( исполнитель  )────────&gt;│правильности заполнения,│</w:t>
      </w:r>
    </w:p>
    <w:p>
      <w:pPr>
        <w:pStyle w:val="ConsPlusNonformat"/>
        <w:rPr/>
      </w:pPr>
      <w:r>
        <w:rPr/>
        <w:t>(──────────────)         │ соответствия сведений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───────────┬────────────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┴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\/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явлены  │      │Комплект полон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&lt; основания  &gt;      &lt; и правильно  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для отказа  │      │   оформлен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└──────┬─────┘</w:t>
      </w:r>
      <w:r>
        <w:rPr>
          <w:rFonts w:eastAsia="Courier New"/>
        </w:rPr>
        <w:t xml:space="preserve">      </w:t>
      </w:r>
      <w:r>
        <w:rPr/>
        <w:t>└─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\/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─────────────────)     (────────────)    (──────────────)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Подготовка письма│     │   Анализ   │    ( ОТВЕТСТВЕННЫЙ)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уведомлением  │     │соответствия│&lt;───( исполнитель  )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 отказе     │     │ требованиям│    (──────────────)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────────────┬────)     (──────┬─────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\/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плект │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документов│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┬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(──────────────)               │                │</w:t>
      </w:r>
    </w:p>
    <w:p>
      <w:pPr>
        <w:pStyle w:val="ConsPlusNonformat"/>
        <w:rPr/>
      </w:pPr>
      <w:r>
        <w:rPr/>
        <w:t>( РУКОВОДИТЕЛЬ )               \/               │</w:t>
      </w:r>
    </w:p>
    <w:p>
      <w:pPr>
        <w:pStyle w:val="ConsPlusNonformat"/>
        <w:rPr/>
      </w:pPr>
      <w:r>
        <w:rPr/>
        <w:t>( структурного )    (─────────────────────)     │</w:t>
      </w:r>
    </w:p>
    <w:p>
      <w:pPr>
        <w:pStyle w:val="ConsPlusNonformat"/>
        <w:rPr/>
      </w:pPr>
      <w:r>
        <w:rPr/>
        <w:t>(подразделения,)───&gt;│Проверка правильности│     │</w:t>
      </w:r>
    </w:p>
    <w:p>
      <w:pPr>
        <w:pStyle w:val="ConsPlusNonformat"/>
        <w:rPr/>
      </w:pPr>
      <w:r>
        <w:rPr/>
        <w:t>( ответственный)    │ответа и визирование │     │</w:t>
      </w:r>
    </w:p>
    <w:p>
      <w:pPr>
        <w:pStyle w:val="ConsPlusNonformat"/>
        <w:rPr/>
      </w:pPr>
      <w:r>
        <w:rPr/>
        <w:t>(за гос. услугу)    (──────────┬──────────)     │</w:t>
      </w:r>
    </w:p>
    <w:p>
      <w:pPr>
        <w:pStyle w:val="ConsPlusNonformat"/>
        <w:rPr/>
      </w:pPr>
      <w:r>
        <w:rPr/>
        <w:t>(──────────────)               │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\/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исьмо │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┬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\/               │</w:t>
      </w:r>
    </w:p>
    <w:p>
      <w:pPr>
        <w:pStyle w:val="ConsPlusNonformat"/>
        <w:rPr/>
      </w:pPr>
      <w:r>
        <w:rPr/>
        <w:t>(──────────────)      (──────────────────)      │</w:t>
      </w:r>
    </w:p>
    <w:p>
      <w:pPr>
        <w:pStyle w:val="ConsPlusNonformat"/>
        <w:rPr/>
      </w:pPr>
      <w:r>
        <w:rPr/>
        <w:t>(ОТВЕТСТВЕННЫЙ )─────&gt;│Отправка заявителю│      │</w:t>
      </w:r>
    </w:p>
    <w:p>
      <w:pPr>
        <w:pStyle w:val="ConsPlusNonformat"/>
        <w:rPr/>
      </w:pPr>
      <w:r>
        <w:rPr/>
        <w:t>( исполнитель  )      (────────┬─────────)      │</w:t>
      </w:r>
    </w:p>
    <w:p>
      <w:pPr>
        <w:pStyle w:val="ConsPlusNonformat"/>
        <w:rPr/>
      </w:pPr>
      <w:r>
        <w:rPr/>
        <w:t>(──────────────)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Размещение экспертизы на портале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рганов власти Калужской област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────────────┬──────────────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──────────────)                           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Замечаний нет                             Замечаний есть   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дготовка   │      (─────────────)      │  Подготовка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екта   │&lt;─────(ОТВЕТСТВЕННЫЙ)─────&gt;│проекта письма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исьма о   │      ( исполнитель )      │  об отказе в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гласовании │      (─────────────)      │ согласовании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───────┬──────)                           └─────┬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┐</w:t>
      </w:r>
      <w:r>
        <w:rPr>
          <w:rFonts w:eastAsia="Courier New"/>
        </w:rPr>
        <w:t xml:space="preserve">                                 </w:t>
      </w:r>
      <w:r>
        <w:rPr/>
        <w:t>┌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Письмо│                                 │Письмо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─┬───┘</w:t>
      </w:r>
      <w:r>
        <w:rPr>
          <w:rFonts w:eastAsia="Courier New"/>
        </w:rPr>
        <w:t xml:space="preserve">                                 </w:t>
      </w:r>
      <w:r>
        <w:rPr/>
        <w:t>└──┬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(──────────────)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( РУКОВОДИТЕЛЬ )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──────────)      ( структурного )       (──────────)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одписание│&lt;─────(подразделения,)──────&gt;│Подписание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────┬─────)      ( ответственный)       (────┬─────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(за гос. услугу)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(──────────────)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┐</w:t>
      </w:r>
      <w:r>
        <w:rPr>
          <w:rFonts w:eastAsia="Courier New"/>
        </w:rPr>
        <w:t xml:space="preserve">                                 </w:t>
      </w:r>
      <w:r>
        <w:rPr/>
        <w:t>┌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Письмо│                                 │Письмо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─┬───┘</w:t>
      </w:r>
      <w:r>
        <w:rPr>
          <w:rFonts w:eastAsia="Courier New"/>
        </w:rPr>
        <w:t xml:space="preserve">                                 </w:t>
      </w:r>
      <w:r>
        <w:rPr/>
        <w:t>└──┬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\/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────────)               (  ИСПОЛНИТЕЛЬ,  )       (───────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правка│&lt;─────────── (ответственный за)─────────│отправка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───┬────)               (делопроизводство)       (────┬───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 xml:space="preserve">\/                     (────────────────)           \/        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──────)                                            (─────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чтой│                                            │почтой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──────)                                            (─────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5:00Z</dcterms:created>
  <dc:creator>Ливанова Наталия Александровна</dc:creator>
  <dc:description/>
  <dc:language>en-US</dc:language>
  <cp:lastModifiedBy>Ливанова Наталия Александровна</cp:lastModifiedBy>
  <cp:lastPrinted>2018-08-31T10:40:00Z</cp:lastPrinted>
  <dcterms:modified xsi:type="dcterms:W3CDTF">2018-08-31T09:05:00Z</dcterms:modified>
  <cp:revision>2</cp:revision>
  <dc:subject/>
  <dc:title/>
</cp:coreProperties>
</file>